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 Административному регламенту Министерств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оциального обеспечения, материнства 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етства Курской области по предоставлению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осударственной услуг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"Признание граждан нуждающимися в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циальном обслуживании и составл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индивидуальной программы предоставления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оциальных услуг"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БУСО « КЦСОН Советского района»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т гр.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t>( фамилия, имя, отчество  ( при наличии  гражданина)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</w:t>
      </w:r>
      <w:r>
        <w:rPr>
          <w:sz w:val="22"/>
          <w:szCs w:val="22"/>
        </w:rPr>
        <w:t>Дата рождения гражданина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СНИЛС  гражданина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аспорт серия _______ № ________ выдан 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ем выдан 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8"/>
          <w:szCs w:val="18"/>
        </w:rPr>
        <w:t xml:space="preserve">Гражданство, сведения о месте проживания  ( пребывания  ) на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_____________________________________________________________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территории РФ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Контактный 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 (при налич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/>
        <w:t xml:space="preserve">              </w:t>
      </w:r>
      <w:r>
        <w:rPr/>
        <w:t xml:space="preserve">от 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 фамилия, имя, отчество ( при наличии) представителя , наименование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государственного органа, органа местного самоуправления, обществе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объединения , представляющих интересы граждан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реквизиты документа, подтверждающего полномочия представителя,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/>
        <w:t xml:space="preserve">_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реквизиты документа, подтверждающего личность представителя, адрес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места жительства, адрес нахождения государственного органа, орга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местного самоуправления, общественного объединения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оциальных услуг</w:t>
      </w:r>
    </w:p>
    <w:p>
      <w:pPr>
        <w:pStyle w:val="Normal"/>
        <w:rPr/>
      </w:pPr>
      <w:r>
        <w:rPr/>
        <w:tab/>
        <w:t xml:space="preserve">Прошу  предоставить мне социальные услуги в форме (формах) социального обслуживания </w:t>
      </w:r>
    </w:p>
    <w:p>
      <w:pPr>
        <w:pStyle w:val="Normal"/>
        <w:rPr/>
      </w:pPr>
      <w:r>
        <w:rPr/>
        <w:t xml:space="preserve">оказываемые  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 указывается форме (формы) социального обслуживания 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указывается желаемый  ( желаемые ) поставщик ( поставщики ) социальных услуг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Нуждаюсь в социальных услугах :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6"/>
          <w:szCs w:val="16"/>
        </w:rPr>
        <w:t>( указываются желаемые социальные услуги и периодичность их предост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 </w:t>
        <w:br/>
        <w:t xml:space="preserve">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 </w:t>
        <w:br/>
        <w:t xml:space="preserve">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В предоставлении социальных услуг нуждаюсь по следующим обстоятельствам: 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__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указываются обстоятельства , которые ухудшают или могут ухудшить условия жизнедеятельности гражданина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Условия проживания и состав семьи: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 xml:space="preserve">( указываются условия проживания  и состав семьи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Сведения о доходе, учитываемые для расчета величины среднедушевого дохода получателя ( ей ) социальных услуг 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  <w:br/>
        <w:t xml:space="preserve">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Достоверность и полноту настоящих сведений подтверждаю. На обработку персональных данных о себе в соответствии со статьей 9 Федерального закона  от 27 июля 2006 г. № 152 – ФЗ « О персональных данных » для включения в реестр получателей социальных услуг: </w:t>
      </w:r>
    </w:p>
    <w:p>
      <w:pPr>
        <w:pStyle w:val="Normal"/>
        <w:rPr/>
      </w:pPr>
      <w:r>
        <w:rPr/>
        <w:t xml:space="preserve">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согласен / не согласен )</w:t>
      </w:r>
    </w:p>
    <w:p>
      <w:pPr>
        <w:pStyle w:val="Normal"/>
        <w:rPr/>
      </w:pPr>
      <w:r>
        <w:rPr/>
        <w:t>__________________  ( _____________________ )               «         »                                     г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 подпись)                                Ф. И. О.                                                                               дата заполнения заявления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7:00Z</dcterms:created>
  <dc:creator>User</dc:creator>
  <dc:description/>
  <cp:keywords/>
  <dc:language>en-US</dc:language>
  <cp:lastModifiedBy>Положенцева</cp:lastModifiedBy>
  <cp:lastPrinted>2023-12-08T10:36:00Z</cp:lastPrinted>
  <dcterms:modified xsi:type="dcterms:W3CDTF">2023-12-08T07:37:00Z</dcterms:modified>
  <cp:revision>29</cp:revision>
  <dc:subject/>
  <dc:title>                                                           Областное бюджетное учреждение социального</dc:title>
</cp:coreProperties>
</file>