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оциальных услуг в надомной (полустационарной)                          форме социальн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Кшенский                                                                                  "_____"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ластное бюджетное учреждение социального обслуживания «Комплексный центр социального обслуживания населения Советского района Курской области»                                                                                                                        именуемое в дальнейшем «Исполнитель», в лице  директора Полдневой Натальи Викторовны действующего на основании Устава, с одной стороны, и граждан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фамилия, имя, отчество полностью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_____года рождения,  паспорт серия _____________№_________________, выд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20___года отделом внутренних дел _______________ района (города) и проживающий  по адресу: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населенный пункт, улица, дом,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или законный представитель 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фамилия, имя, отчество полностью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______года рождения, паспорт серия _______№_______________________, выданный   "_____"_______________20___года отделом внутренних дел __________________________________  района (города),и  проживающий по адрес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селенный пункт, улица, дом, кварти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ующий в интересах гражданина 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______года рождения, паспорт серия _______№_______________________, выданный   "_____"_______________20___года отделом внутренних дел __________________________________  района (города),и  проживающий 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селенный пункт, улица, дом, кварти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совместно именуемые в дальнейшем «Стороны»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  действующим законодательством предусмотрено предоставления Услуг бесплатно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редоставляемых Заказчику Услуг, с указанием сроков предоставления и количества конкретной Услуги в месяц, формируется по форме, согласно приложению №1, в соответствии с рекомендациями в Индивидуальной программе, и, на ряду с Индивидуальной программой, является неотъемлемой частью Договора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казании Заказчику дополнительных услуг формируется отдельный перечень по той же форме (согласно приложения №1) 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 При оказании разовых услуг составляется дополнительное соглашение к Договору с приложением перечня Услуг.</w:t>
      </w:r>
    </w:p>
    <w:p>
      <w:pPr>
        <w:pStyle w:val="Normal"/>
        <w:ind w:left="539" w:firstLine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539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сто оказания Услуг:_________________________________________________ </w:t>
      </w:r>
    </w:p>
    <w:p>
      <w:pPr>
        <w:pStyle w:val="Normal"/>
        <w:ind w:left="539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адрес места оказания услуг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оказания Услуг Исполнитель представляет Заказчику подписанный Исполнителем Акт сдачи-приемки оказанных Услуг, который является неотъемлемой частью настоящего договора, составленный в 2-х экземплярах по форме, согласно приложению № 2,  для подписания Заказчик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заимодействие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нитель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ять Заказчику Услуги в соответствии с индивидуальной программой, условиями настоящего Договора и в соответствии с порядком предоставления социальных услуг, утвержденным Администрацией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использовать информацию о Заказчике в соответствии с установлен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требованиями о защите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воевременно информировать Заказчика в письменной форме об изменении порядка и условий предоставления Услуг, предусмотренных настоящим Договором, а также их опла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сти учет Услуг, оказанных Заказч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исполнять иные обязанности в соответствии с нормами действующе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полни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ть в предоставлении Услуг Заказчику в случае нарушения им условий настоящего Договора, а также в случае, возникновения у Заказчика, получающего Услуги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ребовать от Заказчика соблюдения условий настоящего Договора, а также соблюдения правил поведения гражданина при социальном обслуживании (приложение № 3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 одностороннем порядке изменить размер оплаты Услуг, установле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Курской области, известив об этом письменно Заказчика в течение десяти дней со дня таких измене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сполнитель не вправе передавать исполнение обязательств по договору третьим лица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азчик (законный представитель Заказчика)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сроки и условия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ть, в соответствии с действующим законодательством, сведения и документы, необходимые для предоставления социальных услуг, предусмотренные порядком предоставления социальных услуг, утвержденным Администрацией Курской об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евременно информировать Исполнителя об изменении обстоятельств, обусловливающих потребность в предоставлении социальных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лачивать Услуги в объеме и на условиях, которые предусмотрены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ведомлять в письменной форме Исполнителя об отказе от получения Услуг, предусмотренных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общать Исполнителю о вывяленных нарушениях порядка предоставления социальных услуг, утвержденного Администрацией Курской области.</w:t>
      </w:r>
    </w:p>
    <w:p>
      <w:pPr>
        <w:pStyle w:val="Style21"/>
        <w:tabs>
          <w:tab w:val="left" w:pos="555" w:leader="none"/>
          <w:tab w:val="left" w:pos="708" w:leader="none"/>
        </w:tabs>
        <w:spacing w:lineRule="auto" w:line="240"/>
        <w:ind w:firstLine="720"/>
        <w:jc w:val="both"/>
        <w:rPr/>
      </w:pPr>
      <w:r>
        <w:rPr>
          <w:sz w:val="24"/>
        </w:rPr>
        <w:t xml:space="preserve">з) соблюдать правила поведения граждан при социальном обслуживании </w:t>
      </w:r>
      <w:r>
        <w:rPr>
          <w:i/>
          <w:sz w:val="24"/>
        </w:rPr>
        <w:t>(</w:t>
      </w:r>
      <w:r>
        <w:rPr>
          <w:sz w:val="24"/>
        </w:rPr>
        <w:t>приложение № 3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азчик (законный представитель Заказчика)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уважительное и гуманное отно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получение бесплатно в доступной форме информации о своих правах и обязанностях, видах социальных услуг, которые будут оказаны Заказчику в соответствии в соответствии с индивидуальной программой предоставления социальных услуг, 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тказ от предоставления соци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защиту своих прав и законных интересов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защиту своих персональных данных при использовании их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 расторжение настоящего Договора по требованию Заказчика при нарушении Исполнителем условий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069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оимость Услуг, сроки и порядок их оплаты</w:t>
      </w:r>
    </w:p>
    <w:p>
      <w:pPr>
        <w:pStyle w:val="ListParagraph"/>
        <w:spacing w:lineRule="auto" w:line="240" w:before="0" w:after="0"/>
        <w:ind w:left="1069" w:righ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TML1"/>
        <w:ind w:right="-8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12. Плата за Услуги, предусмотренные Индивидуальной программой, определяется с учетом утвержденных в установленном порядке тарифов на социальные услуги, и не должна превышать 50 % разницы между величиной среднедушевого дохода Заказчика Услуги и предельной величиной среднедушевого дохода для предоставления Услуг бесплатно, установленного в Курской области для основных социально-демографических групп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лучае, если действующим законодательством не предусмотрено предоставление Услуг бесплатно). При этом, величина прожиточного минимума для расчета предельной величиной среднедушевого дохода для предоставления социальных услуг бесплатно применяется: для одиноких пенсионеров и семьи, состоящей из пенсионеров – в расчете на пенсионеров; для пенсионеров, проживающих с трудоспособными членами семьи – в расчете на душу населения.</w:t>
      </w:r>
    </w:p>
    <w:p>
      <w:pPr>
        <w:pStyle w:val="HTML1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Размер среднедушевого дохода Заказчика на дату заключения Договора составляет __________ рублей ______ копеек.</w:t>
      </w:r>
    </w:p>
    <w:p>
      <w:pPr>
        <w:pStyle w:val="HTML1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4. Размер предельной величины среднедушевого дохода для предоставления социальных услуг бесплатно на дату заключения Договора составляет _______ рублей ____ копеек.</w:t>
      </w:r>
    </w:p>
    <w:p>
      <w:pPr>
        <w:pStyle w:val="HTML1"/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. 50% разницы между величиной среднедушевого дохода Заказчика Услуги и предельной величиной среднедушевого дохода для предоставления Услуг бесплатно, установленного в Курской области  для основных социально-демографических групп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ату заключения Договора составляет _______ рублей ____ копеек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 соответствии с п.2  статьи 35 Федерального закона от 28 декабря 2013 года № 442-ФЗ «Об основах социального обслуживания граждан в Российской Федерации» стоимость  предоставляемых  социальных услуг до 1 июля 2015 года составляет  ________ рублей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слуги предоста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о,  на условиях частичной или полной  опла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оимость Услуг, предусмотренных настоящим Договором, составляет ______ рублей______ копеек в месяц, в том числе за дополнительные услуги ____ рублей ____ копеек в месяц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. Заказчик обязуется вносить плату за услуги, предусмотренные настоящим Договором, в размере ____ рублей ____ копеек в месяц, в том числе за дополнительные услуги в размере ____ рублей ____ копеек в месяц.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. В случае оказания дополнительных услуг, не предусмотренных Индивидуальной программой, Заказчик оплачивает эти услуги на условиях полной оплаты в соответствии с тарифами на дополнительные платные социальные услуги, установленные Исполнителем и согласованные с комитетом социального обеспечения Курской обла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Плата за предоставление Услуг взимается только за фактически оказанные Услуги.</w:t>
      </w:r>
    </w:p>
    <w:p>
      <w:pPr>
        <w:pStyle w:val="Style21"/>
        <w:tabs>
          <w:tab w:val="left" w:pos="555" w:leader="none"/>
          <w:tab w:val="left" w:pos="708" w:leader="none"/>
        </w:tabs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21. Оплата единовременных услуг, оказываемых по договору, производится Заказчиком в день их оказа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. Размер платы за Услуги, предусмотренные настоящим Договором, пересматривается Сторонами: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в случае изменения размера среднедушевого дохода гражданина;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в случае изменения тарифов на Услуг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3. Изменение размера платы за Услуги по настоящему Договору оформляется дополнительным соглашением, подписанным Сторонами и являющимся неотъемлемой  частью настоящего Договор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. Исполнитель в 10-тидневный срок письменно уведомляет Заказчика об изменении размера платы. В случае несогласия Заказчика на увеличение платы Стороны дополнительно решают вопрос о расторжени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стоящий договор вступает в силу со дня его подписания  Сторонами (если иное не указано в Договоре) и действует до  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с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Договор составлен в 2-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/>
        <w:t>VI. Адрес (место нахождения), реквизиты и 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бюджетное учреждение социального обслуживания «Комплексный центр социального обслуживания населения Советского района Ку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600, Курская область Советский район п.Кшенский  ул.Пролетарская  д. 45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4621002576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 Советскому району УФК по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601810338073000001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 208050003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–Отделение Курск  г.Курс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3807001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4600838987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Н.В.Полднева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Заказчика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Заказчика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казчика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Заказч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ри наличии) законного представителя Заказч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, законного представителя Заказчика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конного представителя Заказчика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нициалы)                            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нициалы)                             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WW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5529" w:hanging="0"/>
        <w:jc w:val="center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</w:rPr>
        <w:t>к договору о предоставлении социальных услуг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домной (полустационарной)  формах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обслуживания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/>
      </w:pPr>
      <w:r>
        <w:rPr>
          <w:sz w:val="22"/>
          <w:szCs w:val="22"/>
        </w:rPr>
        <w:tab/>
        <w:t>Согласованные социальные услуги, предоставляемые гражданину (нке) _______________________________________________________________________________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21"/>
        <w:tabs>
          <w:tab w:val="left" w:pos="708" w:leader="none"/>
          <w:tab w:val="left" w:pos="29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ему (щей) по адресу:  </w:t>
      </w:r>
      <w:r>
        <w:rPr>
          <w:sz w:val="22"/>
          <w:szCs w:val="22"/>
          <w:u w:val="single"/>
        </w:rPr>
        <w:t>_____________________________________________________</w:t>
      </w:r>
    </w:p>
    <w:p>
      <w:pPr>
        <w:pStyle w:val="Style21"/>
        <w:tabs>
          <w:tab w:val="left" w:pos="708" w:leader="none"/>
          <w:tab w:val="left" w:pos="4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оговором на оказание социальных услуг от «____»______________20___ г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социальных услуг</w:t>
      </w:r>
    </w:p>
    <w:p>
      <w:pPr>
        <w:pStyle w:val="Style21"/>
        <w:tabs>
          <w:tab w:val="left" w:pos="708" w:leader="none"/>
          <w:tab w:val="left" w:pos="85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2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097"/>
        <w:gridCol w:w="1260"/>
        <w:gridCol w:w="1620"/>
        <w:gridCol w:w="1428"/>
      </w:tblGrid>
      <w:tr>
        <w:trPr>
          <w:trHeight w:val="1371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предоставления Услуги с указанием даты начала её предоставления и её окончания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у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)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 месяц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1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sz w:val="24"/>
        </w:rPr>
      </w:pPr>
      <w:r>
        <w:rPr>
          <w:sz w:val="24"/>
        </w:rPr>
        <w:t>«Исполнитель»  __________________             «Заказчик»  ______________________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подпись)                                                                                                     (подпись)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</w:rPr>
        <w:t>к договору о предоставлении социальных услуг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домной (полустационарной)  формах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обслуживания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кт сдачи-приемки оказанных Услуг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т «____»_____________20___г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Социальный работник ОБУСО «_____________________________» </w:t>
      </w:r>
    </w:p>
    <w:p>
      <w:pPr>
        <w:pStyle w:val="TextBody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TextBody"/>
        <w:ind w:firstLine="709"/>
        <w:rPr/>
      </w:pPr>
      <w:r>
        <w:rPr>
          <w:szCs w:val="28"/>
        </w:rPr>
        <w:t>___________________________________________________________</w:t>
      </w:r>
    </w:p>
    <w:p>
      <w:pPr>
        <w:pStyle w:val="TextBody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TextBody"/>
        <w:rPr/>
      </w:pPr>
      <w:r>
        <w:rPr>
          <w:szCs w:val="28"/>
        </w:rPr>
        <w:t>и Заказчик________________ 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TextBody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в соответствии с Договором о предоставлении социальных услуг в надомной (полустационарной)  формах социального обслуживания  от «____»____________20___г. №___</w:t>
      </w:r>
    </w:p>
    <w:p>
      <w:pPr>
        <w:pStyle w:val="TextBody"/>
        <w:rPr>
          <w:szCs w:val="28"/>
        </w:rPr>
      </w:pPr>
      <w:r>
        <w:rPr>
          <w:szCs w:val="28"/>
        </w:rPr>
        <w:t>Заказчику оказаны в период с «___»_________20___г.</w:t>
      </w:r>
      <w:r>
        <w:rPr>
          <w:szCs w:val="28"/>
          <w:u w:val="single"/>
        </w:rPr>
        <w:t xml:space="preserve"> </w:t>
      </w:r>
      <w:r>
        <w:rPr>
          <w:szCs w:val="28"/>
        </w:rPr>
        <w:t>по «___»_________20___г. необходимые социальные услуги, в том числе дополнительные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етензий к объему и качеству оказанных социальных услуг Заказчик к социальному работнику:   не имеет,    имеет.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нужное подчеркнуть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Если претензии имеет, указать какие: 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TextBody"/>
        <w:rPr/>
      </w:pPr>
      <w:r>
        <w:rPr>
          <w:szCs w:val="28"/>
        </w:rPr>
        <w:t>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одписи:     ______________         ________________________________</w:t>
      </w:r>
    </w:p>
    <w:p>
      <w:pPr>
        <w:pStyle w:val="TextBody"/>
        <w:ind w:firstLine="709"/>
        <w:jc w:val="center"/>
        <w:rPr/>
      </w:pPr>
      <w:r>
        <w:rPr>
          <w:szCs w:val="28"/>
        </w:rPr>
        <w:t xml:space="preserve">                                  </w:t>
      </w:r>
      <w:r>
        <w:rPr>
          <w:sz w:val="20"/>
          <w:szCs w:val="20"/>
        </w:rPr>
        <w:t>(фамилия, имя, отчество Заказчика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______________        ________________________________</w:t>
      </w:r>
    </w:p>
    <w:p>
      <w:pPr>
        <w:pStyle w:val="TextBody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 w:val="20"/>
          <w:szCs w:val="20"/>
        </w:rPr>
        <w:t>(фамилия, имя, отчество социального работника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</w:rPr>
        <w:t>к договору о предоставлении социальных услуг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домной (полустационарной)  формах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обслужи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авила поведения граждан при социальном обслуживании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spacing w:lineRule="atLeast" w:line="360"/>
        <w:jc w:val="both"/>
        <w:rPr>
          <w:szCs w:val="28"/>
        </w:rPr>
      </w:pPr>
      <w:r>
        <w:rPr>
          <w:szCs w:val="28"/>
        </w:rPr>
        <w:tab/>
        <w:t>1. В дни посещения находиться дома (</w:t>
      </w:r>
      <w:r>
        <w:rPr>
          <w:i/>
          <w:szCs w:val="28"/>
        </w:rPr>
        <w:t>в соответствии с согласованным графиком).</w:t>
      </w:r>
    </w:p>
    <w:p>
      <w:pPr>
        <w:pStyle w:val="Style21"/>
        <w:spacing w:lineRule="atLeast" w:line="360"/>
        <w:jc w:val="both"/>
        <w:rPr/>
      </w:pPr>
      <w:r>
        <w:rPr>
          <w:szCs w:val="28"/>
        </w:rPr>
        <w:tab/>
        <w:t>2. Поддерживать санитарно-гигиеническое состояние своего дома.</w:t>
      </w:r>
    </w:p>
    <w:p>
      <w:pPr>
        <w:pStyle w:val="Style21"/>
        <w:spacing w:lineRule="atLeast" w:line="360"/>
        <w:jc w:val="both"/>
        <w:rPr/>
      </w:pPr>
      <w:r>
        <w:rPr>
          <w:szCs w:val="28"/>
        </w:rPr>
        <w:tab/>
        <w:t>3. Уважительно относиться к социальному работнику, как к сотруднику государственного учреждения.</w:t>
      </w:r>
    </w:p>
    <w:p>
      <w:pPr>
        <w:pStyle w:val="Style21"/>
        <w:spacing w:lineRule="atLeast" w:line="360"/>
        <w:jc w:val="both"/>
        <w:rPr/>
      </w:pPr>
      <w:r>
        <w:rPr>
          <w:szCs w:val="28"/>
        </w:rPr>
        <w:tab/>
        <w:t>4. Не требовать от социального работника выполнения услуг, не предусмотренных перечнем.</w:t>
      </w:r>
    </w:p>
    <w:p>
      <w:pPr>
        <w:pStyle w:val="WW"/>
        <w:jc w:val="right"/>
        <w:rPr/>
      </w:pPr>
      <w:r>
        <w:rPr>
          <w:szCs w:val="28"/>
        </w:rPr>
        <w:tab/>
        <w:t>5. Не допускать недостойного поведения (грубое отношение к работникам Центра, неадекватное поведение, состояние наркотического или алкогольного опьянения</w:t>
      </w:r>
    </w:p>
    <w:sectPr>
      <w:headerReference w:type="default" r:id="rId3"/>
      <w:headerReference w:type="first" r:id="rId4"/>
      <w:type w:val="nextPage"/>
      <w:pgSz w:w="11906" w:h="16838"/>
      <w:pgMar w:left="1701" w:right="110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>
      <w:rFonts w:cs="Times New Roman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Arial" w:cs="Times New Roman"/>
      <w:color w:val="00000A"/>
      <w:sz w:val="28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09:00Z</dcterms:created>
  <dc:creator>chernisheva_ma</dc:creator>
  <dc:description/>
  <cp:keywords/>
  <dc:language>en-US</dc:language>
  <cp:lastModifiedBy>Положенцева</cp:lastModifiedBy>
  <cp:lastPrinted>2017-03-28T13:16:00Z</cp:lastPrinted>
  <dcterms:modified xsi:type="dcterms:W3CDTF">2024-05-30T07:24:00Z</dcterms:modified>
  <cp:revision>80</cp:revision>
  <dc:subject/>
  <dc:title>Приложение № 2</dc:title>
</cp:coreProperties>
</file>